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  <w:b/>
        </w:rPr>
        <w:t>FOR IMMEDIATE RELEASE</w:t>
      </w:r>
      <w:r>
        <w:rPr>
          <w:rFonts w:cs="Voco Script SSi" w:ascii="Voco Script SSi" w:hAnsi="Voco Script SSi"/>
        </w:rPr>
        <w:t xml:space="preserve"> </w:t>
        <w:tab/>
        <w:tab/>
        <w:tab/>
        <w:tab/>
      </w:r>
      <w:r>
        <w:rPr>
          <w:rFonts w:cs="Voco Script SSi" w:ascii="Voco Script SSi" w:hAnsi="Voco Script SSi"/>
          <w:b/>
        </w:rPr>
        <w:t xml:space="preserve">                 SENATOR BRUCE CAIRN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margin">
                  <wp:posOffset>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8" t="-3576" r="-918" b="-3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margin;margin-left:1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8" t="-3576" r="-918" b="-3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oco Script SSi" w:hAnsi="Voco Script SSi" w:cs="Voco Script SSi"/>
          <w:b/>
          <w:b/>
        </w:rPr>
      </w:pPr>
      <w:r>
        <w:rPr>
          <w:rFonts w:cs="Voco Script SSi" w:ascii="Voco Script SSi" w:hAnsi="Voco Script SSi"/>
          <w:b/>
        </w:rPr>
        <w:t>March 15, 2001</w:t>
        <w:tab/>
        <w:tab/>
        <w:tab/>
        <w:tab/>
        <w:tab/>
        <w:tab/>
        <w:tab/>
        <w:t xml:space="preserve">                            303-866-3432</w:t>
      </w:r>
    </w:p>
    <w:p>
      <w:pPr>
        <w:pStyle w:val="Normal"/>
        <w:ind w:firstLine="6480"/>
        <w:jc w:val="both"/>
        <w:rPr>
          <w:rFonts w:ascii="Voco Script SSi" w:hAnsi="Voco Script SSi" w:cs="Voco Script SSi"/>
          <w:b/>
          <w:b/>
        </w:rPr>
      </w:pPr>
      <w:r>
        <w:rPr>
          <w:rFonts w:eastAsia="Voco Script SSi" w:cs="Voco Script SSi" w:ascii="Voco Script SSi" w:hAnsi="Voco Script SSi"/>
          <w:b/>
        </w:rPr>
        <w:t xml:space="preserve">           </w:t>
      </w:r>
      <w:r>
        <w:rPr>
          <w:rFonts w:cs="Voco Script SSi" w:ascii="Voco Script SSi" w:hAnsi="Voco Script SSi"/>
          <w:b/>
        </w:rPr>
        <w:t>Contact: Darin Goens</w:t>
      </w:r>
    </w:p>
    <w:p>
      <w:pPr>
        <w:pStyle w:val="Normal"/>
        <w:ind w:firstLine="7920"/>
        <w:jc w:val="both"/>
        <w:rPr>
          <w:rFonts w:ascii="Voco Script SSi" w:hAnsi="Voco Script SSi" w:cs="Voco Script SSi"/>
          <w:b/>
          <w:b/>
        </w:rPr>
      </w:pPr>
      <w:r>
        <w:rPr>
          <w:rFonts w:eastAsia="Voco Script SSi" w:cs="Voco Script SSi" w:ascii="Voco Script SSi" w:hAnsi="Voco Script SSi"/>
          <w:b/>
        </w:rPr>
        <w:t xml:space="preserve">     </w:t>
      </w:r>
      <w:r>
        <w:rPr>
          <w:rFonts w:cs="Voco Script SSi" w:ascii="Voco Script SSi" w:hAnsi="Voco Script SSi"/>
          <w:b/>
        </w:rPr>
        <w:t>303-866-2195</w:t>
      </w:r>
    </w:p>
    <w:p>
      <w:pPr>
        <w:pStyle w:val="Normal"/>
        <w:jc w:val="right"/>
        <w:rPr>
          <w:rFonts w:ascii="Neuropol" w:hAnsi="Neuropol" w:cs="Neuropol"/>
          <w:b/>
          <w:b/>
          <w:sz w:val="28"/>
        </w:rPr>
      </w:pPr>
      <w:r>
        <w:rPr>
          <w:rFonts w:cs="Neuropol" w:ascii="Neuropol" w:hAnsi="Neuropol"/>
          <w:b/>
          <w:sz w:val="28"/>
        </w:rPr>
      </w:r>
    </w:p>
    <w:p>
      <w:pPr>
        <w:pStyle w:val="Normal"/>
        <w:jc w:val="right"/>
        <w:rPr>
          <w:rFonts w:ascii="Neuropol" w:hAnsi="Neuropol" w:cs="Neuropol"/>
          <w:b/>
          <w:b/>
          <w:sz w:val="28"/>
        </w:rPr>
      </w:pPr>
      <w:r>
        <w:rPr>
          <w:rFonts w:cs="Neuropol" w:ascii="Neuropol" w:hAnsi="Neuropol"/>
          <w:b/>
          <w:sz w:val="28"/>
        </w:rPr>
      </w:r>
    </w:p>
    <w:p>
      <w:pPr>
        <w:pStyle w:val="Normal"/>
        <w:jc w:val="center"/>
        <w:rPr>
          <w:rFonts w:ascii="Voco Script SSi" w:hAnsi="Voco Script SSi" w:cs="Voco Script SSi"/>
          <w:b/>
          <w:b/>
          <w:sz w:val="28"/>
        </w:rPr>
      </w:pPr>
      <w:r>
        <w:rPr>
          <w:rFonts w:cs="Voco Script SSi" w:ascii="Voco Script SSi" w:hAnsi="Voco Script SSi"/>
          <w:b/>
          <w:sz w:val="28"/>
        </w:rPr>
        <w:t>COLORADO</w:t>
      </w:r>
    </w:p>
    <w:p>
      <w:pPr>
        <w:pStyle w:val="Normal"/>
        <w:jc w:val="center"/>
        <w:rPr>
          <w:rFonts w:ascii="Voco Script SSi" w:hAnsi="Voco Script SSi" w:cs="Voco Script SSi"/>
          <w:b/>
          <w:b/>
        </w:rPr>
      </w:pPr>
      <w:r>
        <w:rPr>
          <w:rFonts w:cs="Voco Script SSi" w:ascii="Voco Script SSi" w:hAnsi="Voco Script SSi"/>
          <w:b/>
          <w:sz w:val="44"/>
        </w:rPr>
        <w:t>STATE SENATE</w:t>
      </w:r>
    </w:p>
    <w:p>
      <w:pPr>
        <w:pStyle w:val="Normal"/>
        <w:jc w:val="center"/>
        <w:rPr>
          <w:rFonts w:ascii="Voco Script SSi" w:hAnsi="Voco Script SSi" w:cs="Voco Script SSi"/>
          <w:sz w:val="16"/>
        </w:rPr>
      </w:pPr>
      <w:r>
        <w:rPr>
          <w:rFonts w:cs="Voco Script SSi" w:ascii="Voco Script SSi" w:hAnsi="Voco Script SSi"/>
          <w:sz w:val="16"/>
        </w:rPr>
        <w:t>STATE CAPITOL</w:t>
      </w:r>
    </w:p>
    <w:p>
      <w:pPr>
        <w:pStyle w:val="Normal"/>
        <w:jc w:val="center"/>
        <w:rPr>
          <w:rFonts w:ascii="Voco Script SSi" w:hAnsi="Voco Script SSi" w:cs="Voco Script SSi"/>
          <w:sz w:val="16"/>
        </w:rPr>
      </w:pPr>
      <w:r>
        <w:rPr>
          <w:rFonts w:cs="Voco Script SSi" w:ascii="Voco Script SSi" w:hAnsi="Voco Script SSi"/>
          <w:sz w:val="16"/>
        </w:rPr>
        <w:t>DENVER</w:t>
      </w:r>
    </w:p>
    <w:p>
      <w:pPr>
        <w:pStyle w:val="Normal"/>
        <w:jc w:val="center"/>
        <w:rPr>
          <w:rFonts w:ascii="Neuropol" w:hAnsi="Neuropol" w:cs="Neuropol"/>
        </w:rPr>
      </w:pPr>
      <w:r>
        <w:rPr>
          <w:rFonts w:cs="Voco Script SSi" w:ascii="Voco Script SSi" w:hAnsi="Voco Script SSi"/>
          <w:sz w:val="14"/>
        </w:rPr>
        <w:t>80203</w:t>
      </w:r>
    </w:p>
    <w:p>
      <w:pPr>
        <w:pStyle w:val="Normal"/>
        <w:jc w:val="center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</w:rPr>
      </w:r>
    </w:p>
    <w:p>
      <w:pPr>
        <w:pStyle w:val="Normal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</w:rPr>
      </w:r>
    </w:p>
    <w:p>
      <w:pPr>
        <w:pStyle w:val="Normal"/>
        <w:jc w:val="center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  <w:b/>
          <w:sz w:val="34"/>
        </w:rPr>
        <w:t>FRESHMAN CAIRNS SCORES FIRST LEGISLATIVE VICTORY</w:t>
      </w:r>
    </w:p>
    <w:p>
      <w:pPr>
        <w:pStyle w:val="Normal"/>
        <w:jc w:val="center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  <w:i/>
          <w:sz w:val="28"/>
        </w:rPr>
        <w:t>HB 1043 Inked Into Law</w:t>
      </w:r>
    </w:p>
    <w:p>
      <w:pPr>
        <w:pStyle w:val="Normal"/>
        <w:jc w:val="center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</w:rPr>
      </w:r>
    </w:p>
    <w:p>
      <w:pPr>
        <w:pStyle w:val="Normal"/>
        <w:rPr/>
      </w:pPr>
      <w:r>
        <w:rPr>
          <w:rFonts w:cs="Voco Script SSi" w:ascii="Voco Script SSi" w:hAnsi="Voco Script SSi"/>
          <w:b/>
        </w:rPr>
        <w:t>Denver --</w:t>
      </w:r>
      <w:r>
        <w:rPr>
          <w:rFonts w:cs="Voco Script SSi" w:ascii="Voco Script SSi" w:hAnsi="Voco Script SSi"/>
        </w:rPr>
        <w:t xml:space="preserve"> </w:t>
      </w:r>
      <w:r>
        <w:rPr>
          <w:rFonts w:cs="Voco Script SSi" w:ascii="Voco Script SSi" w:hAnsi="Voco Script SSi"/>
          <w:b/>
        </w:rPr>
        <w:t>State Sen. Bruce Cairns, R-Aurora</w:t>
      </w:r>
      <w:r>
        <w:rPr>
          <w:rFonts w:cs="Voco Script SSi" w:ascii="Voco Script SSi" w:hAnsi="Voco Script SSi"/>
        </w:rPr>
        <w:t>, and state Rep. Bill Crane, R-Arvada, recently joined Gov. Bill Owens as he signed House Bill 1043 into law.  The bill addresses the calculation of unemployment insurance tax refunds by repealing an unneeded and seldom-used refund formula.  The employer-friendly bill allows employers to simply be refunded any overpayments that may have made without going through a lengthy and costly refund process. This marked the first bill-signing ceremony for the freshman lawmaker from Aurora.</w:t>
      </w:r>
    </w:p>
    <w:p>
      <w:pPr>
        <w:pStyle w:val="Normal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</w:rPr>
      </w:r>
    </w:p>
    <w:p>
      <w:pPr>
        <w:pStyle w:val="Normal"/>
        <w:rPr>
          <w:rFonts w:ascii="Voco Script SSi" w:hAnsi="Voco Script SSi" w:cs="Voco Script SSi"/>
          <w:i/>
          <w:i/>
        </w:rPr>
      </w:pPr>
      <w:r>
        <w:rPr>
          <w:rFonts w:cs="Voco Script SSi" w:ascii="Voco Script SSi" w:hAnsi="Voco Script SSi"/>
          <w:i/>
        </w:rPr>
        <w:t>Senator Bruce Cairns represents Senate District 28 which includes south Aurora and portions of Arapahoe County.  Cairns serves on the Senate Education Committee.</w:t>
      </w:r>
    </w:p>
    <w:p>
      <w:pPr>
        <w:pStyle w:val="Normal"/>
        <w:spacing w:lineRule="auto" w:line="360"/>
        <w:jc w:val="center"/>
        <w:rPr>
          <w:rFonts w:ascii="Voco Script SSi" w:hAnsi="Voco Script SSi" w:cs="Voco Script SSi"/>
          <w:i/>
          <w:i/>
        </w:rPr>
      </w:pPr>
      <w:r>
        <w:rPr>
          <w:rFonts w:cs="Voco Script SSi" w:ascii="Voco Script SSi" w:hAnsi="Voco Script SSi"/>
          <w:i/>
        </w:rPr>
      </w:r>
    </w:p>
    <w:p>
      <w:pPr>
        <w:pStyle w:val="Normal"/>
        <w:spacing w:lineRule="auto" w:line="360"/>
        <w:jc w:val="center"/>
        <w:rPr>
          <w:rFonts w:ascii="Voco Script SSi" w:hAnsi="Voco Script SSi" w:cs="Voco Script SSi"/>
        </w:rPr>
      </w:pPr>
      <w:r>
        <w:rPr>
          <w:rFonts w:cs="Voco Script SSi" w:ascii="Voco Script SSi" w:hAnsi="Voco Script SSi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co Script SSi">
    <w:charset w:val="00"/>
    <w:family w:val="roman"/>
    <w:pitch w:val="variable"/>
  </w:font>
  <w:font w:name="Neurop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57:00Z</dcterms:created>
  <dc:creator>jcustard_t</dc:creator>
  <dc:description/>
  <dc:language>en-US</dc:language>
  <cp:lastModifiedBy>jcustard_t</cp:lastModifiedBy>
  <dcterms:modified xsi:type="dcterms:W3CDTF">2001-03-16T01:57:00Z</dcterms:modified>
  <cp:revision>2</cp:revision>
  <dc:subject/>
  <dc:title>FOR IMMEDIATE RELEASE </dc:title>
</cp:coreProperties>
</file>