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SB064_L.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SENATE COMMITTEE OF REFERENCE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16" w:leader="none"/>
        </w:tabs>
        <w:ind w:left="5040" w:hanging="5040"/>
        <w:jc w:val="both"/>
        <w:rPr>
          <w:sz w:val="26"/>
        </w:rPr>
      </w:pPr>
      <w:r>
        <w:rPr>
          <w:sz w:val="26"/>
        </w:rPr>
        <w:t>_______________________________</w:t>
        <w:tab/>
        <w:tab/>
      </w:r>
      <w:r>
        <w:rPr>
          <w:sz w:val="26"/>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jc w:val="both"/>
        <w:rPr>
          <w:sz w:val="26"/>
        </w:rPr>
      </w:pPr>
      <w:r>
        <w:rPr>
          <w:sz w:val="26"/>
        </w:rPr>
        <w:t>Chairman of Committee</w:t>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 xml:space="preserve">Committee on </w:t>
      </w:r>
      <w:r>
        <w:rPr>
          <w:sz w:val="26"/>
          <w:u w:val="single"/>
        </w:rPr>
        <w:t>Education</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fter consideration on the merits, the Committee recommends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sz w:val="26"/>
          <w:u w:val="single"/>
        </w:rPr>
        <w:t>SB01</w:t>
        <w:noBreakHyphen/>
        <w:t>064</w:t>
      </w:r>
      <w:r>
        <w:rPr>
          <w:sz w:val="26"/>
        </w:rPr>
        <w:tab/>
        <w:t>be amen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mend printed bill, page 12, after line 13, inser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w:t>
      </w:r>
      <w:r>
        <w:rPr>
          <w:b/>
          <w:sz w:val="26"/>
        </w:rPr>
        <w:t>22</w:t>
        <w:noBreakHyphen/>
        <w:t>54.5</w:t>
        <w:noBreakHyphen/>
        <w:t xml:space="preserve">110.  EASY scholarship program </w:t>
        <w:noBreakHyphen/>
        <w:t xml:space="preserve"> family stipend.</w:t>
      </w:r>
      <w:r>
        <w:rPr>
          <w:sz w:val="26"/>
        </w:rPr>
        <w:t xml:space="preserve">  (1) (a)  </w:t>
      </w:r>
      <w:r>
        <w:rPr>
          <w:smallCaps/>
          <w:sz w:val="26"/>
        </w:rPr>
        <w:t>In addition to any other warrant received pursuant to this article, the parent or legal guardian of a student described in subsection (2) of this section may receive a warrant for a family stipend subject to the conditions set forth in subsection (3)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b)  </w:t>
      </w:r>
      <w:r>
        <w:rPr>
          <w:smallCaps/>
          <w:sz w:val="26"/>
        </w:rPr>
        <w:t>The amount of the family stipend received pursuant to this section shall be no more than one thousand dollars per school year for each family.  For purposes of this section, the family stipend shall only be given to the parent or guardian with whom the student primarily res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c)  </w:t>
      </w:r>
      <w:r>
        <w:rPr>
          <w:smallCaps/>
          <w:sz w:val="26"/>
        </w:rPr>
        <w:t>The warrant issued pursuant to this section shall only be available upon presentation to the department of all relevant receipts for the expenses described in subsection (3) of this section incurred during that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2)  </w:t>
      </w:r>
      <w:r>
        <w:rPr>
          <w:smallCaps/>
          <w:sz w:val="26"/>
        </w:rPr>
        <w:t>A parent or guardian may receive a warrant for a family stipend pursuant to this section only if the child primarily residing with such parent or guardian is a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a)  </w:t>
      </w:r>
      <w:r>
        <w:rPr>
          <w:smallCaps/>
          <w:sz w:val="26"/>
        </w:rPr>
        <w:t>Enrolled in a school that was assigned an academic performance grade of "F" for the previous school year;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sectPr>
          <w:type w:val="nextPage"/>
          <w:pgSz w:w="12240" w:h="15840"/>
          <w:pgMar w:left="2520" w:right="2304" w:gutter="0" w:header="0" w:top="864"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b)  </w:t>
      </w:r>
      <w:r>
        <w:rPr>
          <w:smallCaps/>
          <w:sz w:val="26"/>
        </w:rPr>
        <w:t>That had been enrolled in a school that was assigned an academic grade of "F" for the previous school year but re</w:t>
        <w:noBreakHyphen/>
        <w:t>enrolled in a school that was not assigned an academic grade of "F" for such previous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3)  </w:t>
      </w:r>
      <w:r>
        <w:rPr>
          <w:smallCaps/>
          <w:sz w:val="26"/>
        </w:rPr>
        <w:t>Moneys received under this section shall be used only to defray the cost of expenses reasonably related to the provision of educational services, as those expenses are identified by rule of the state board, including but not limited to expenses invo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a)  </w:t>
      </w:r>
      <w:r>
        <w:rPr>
          <w:smallCaps/>
          <w:sz w:val="26"/>
        </w:rPr>
        <w:t>The procurement of legitimate tutoring services for such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b)  </w:t>
      </w:r>
      <w:r>
        <w:rPr>
          <w:smallCaps/>
          <w:sz w:val="26"/>
        </w:rPr>
        <w:t>The acquisition of computer equipment, devices, and software which is to be used for a substantial portion of the day for instructional purposes of such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c)  </w:t>
      </w:r>
      <w:r>
        <w:rPr>
          <w:smallCaps/>
          <w:sz w:val="26"/>
        </w:rPr>
        <w:t>The procurement of any fee</w:t>
        <w:noBreakHyphen/>
        <w:t>based transportation of such student to and from the schoo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d)  </w:t>
      </w:r>
      <w:r>
        <w:rPr>
          <w:smallCaps/>
          <w:sz w:val="26"/>
        </w:rPr>
        <w:t>The procurement of any educational supplies and fees for such student required by th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4) (a)  </w:t>
      </w:r>
      <w:r>
        <w:rPr>
          <w:smallCaps/>
          <w:sz w:val="26"/>
        </w:rPr>
        <w:t>Prior to October 1, 2001, and prior to October 1 of each succeeding applicable budget year, each parent or guardian of a student that seeks to receive a warrant for a family stipend pursuant to this section shall complete and file with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I)  </w:t>
      </w:r>
      <w:r>
        <w:rPr>
          <w:smallCaps/>
          <w:sz w:val="26"/>
        </w:rPr>
        <w:t>A form, specified by rule of the state board, that sets forth the name of the parent or guardian that seeks to receive such family stipend and the name of each corresponding stud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sz w:val="26"/>
        </w:rPr>
      </w:pPr>
      <w:r>
        <w:rPr>
          <w:sz w:val="26"/>
        </w:rPr>
        <w:t>(II)  </w:t>
      </w:r>
      <w:r>
        <w:rPr>
          <w:smallCaps/>
          <w:sz w:val="26"/>
        </w:rPr>
        <w:t>All relevant receipts for expenses described in subsection (3)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sectPr>
          <w:type w:val="continuous"/>
          <w:pgSz w:w="12240" w:h="15840"/>
          <w:pgMar w:left="2520" w:right="2304" w:gutter="0" w:header="0" w:top="864"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sz w:val="26"/>
        </w:rPr>
        <w:t>(b)  </w:t>
      </w:r>
      <w:r>
        <w:rPr>
          <w:smallCaps/>
          <w:sz w:val="26"/>
        </w:rPr>
        <w:t>No later than November 15 of each budget year, the department shall issue and send to each parent or guardian complying with the requirements of this section a warrant issued in the name of such parent or guardian.  The department shall send such warrants in the order that the forms were received.  Distribution of moneys to each recipient shall be in the form of a warrant drawn on the treasury.  The recipient may redeem the warrant through the state treasurer's office for the amount stated on the face of the warrant.</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Page 15, after line 7, inser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sz w:val="26"/>
        </w:rPr>
        <w:t>"(5)  </w:t>
      </w:r>
      <w:r>
        <w:rPr>
          <w:smallCaps/>
          <w:sz w:val="26"/>
        </w:rPr>
        <w:t>In addition to any other warrant received pursuant to this section, a qualifying parent or legal guardian of a student may receive a warrant for a family stipend subject to certain conditions as set forth in section 22</w:t>
        <w:noBreakHyphen/>
        <w:t>54.5</w:t>
        <w:noBreakHyphen/>
        <w:t>110.</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sectPr>
      <w:type w:val="continuous"/>
      <w:pgSz w:w="12240" w:h="15840"/>
      <w:pgMar w:left="2520" w:right="2304" w:gutter="0" w:header="0" w:top="8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3708" w:leader="none"/>
        <w:tab w:val="right" w:pos="741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41:00Z</dcterms:created>
  <dc:creator>jcustard_t</dc:creator>
  <dc:description/>
  <dc:language>en-US</dc:language>
  <cp:lastModifiedBy>jcustard_t</cp:lastModifiedBy>
  <dcterms:modified xsi:type="dcterms:W3CDTF">2001-07-11T16:41:00Z</dcterms:modified>
  <cp:revision>2</cp:revision>
  <dc:subject/>
  <dc:title>SB064_L</dc:title>
</cp:coreProperties>
</file>