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HB1107_L.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SE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FLOOR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Second Reading</w:t>
        <w:tab/>
        <w:t>HB01</w:t>
        <w:noBreakHyphen/>
        <w:t>11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right" w:pos="7416" w:leader="none"/>
        </w:tabs>
        <w:jc w:val="both"/>
        <w:rPr>
          <w:sz w:val="26"/>
        </w:rPr>
      </w:pPr>
      <w:r>
        <w:rPr>
          <w:sz w:val="26"/>
        </w:rPr>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BY SENATOR Cai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mendment No.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mend reengrossed bill, page 2, after line 1, inser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sz w:val="26"/>
        </w:rPr>
        <w:t>"</w:t>
      </w:r>
      <w:r>
        <w:rPr>
          <w:b/>
          <w:sz w:val="26"/>
        </w:rPr>
        <w:t>SECTION 1.  Legislative declaration.</w:t>
      </w:r>
      <w:r>
        <w:rPr>
          <w:sz w:val="26"/>
        </w:rPr>
        <w:t xml:space="preserve">  (1)  The general assembly hereby finds and declares that, with the rapidly escalating cost of natural gas, individuals with limited incomes are having an increasingly difficult time finding adequate resources to heat their homes this 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2)  The general assembly further finds and declares that it is necessary to provide immediate financial assistance to such individuals through the low</w:t>
        <w:noBreakHyphen/>
        <w:t>income energy assistance program and such other additional sources of funding for low</w:t>
        <w:noBreakHyphen/>
        <w:t>income energy assistance that can be derived from the private sector to encourage and affirm private cha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b/>
          <w:sz w:val="26"/>
        </w:rPr>
        <w:t>SECTION 2.</w:t>
      </w:r>
      <w:r>
        <w:rPr>
          <w:sz w:val="26"/>
        </w:rPr>
        <w:t>  Part 5 of article 22 of title 39, Colorado Revised Statutes, is amended BY THE ADDITION OF A NEW SECTION to 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b/>
          <w:sz w:val="26"/>
        </w:rPr>
        <w:t>39</w:t>
        <w:noBreakHyphen/>
        <w:t>22</w:t>
        <w:noBreakHyphen/>
        <w:t>527.  Credit for low</w:t>
        <w:noBreakHyphen/>
        <w:t xml:space="preserve">income energy assistance </w:t>
        <w:noBreakHyphen/>
        <w:t xml:space="preserve"> repeal.</w:t>
      </w:r>
      <w:r>
        <w:rPr>
          <w:sz w:val="26"/>
        </w:rPr>
        <w:t xml:space="preserve">  (1)  </w:t>
      </w:r>
      <w:r>
        <w:rPr>
          <w:smallCaps/>
          <w:sz w:val="26"/>
        </w:rPr>
        <w:t>For any income tax year commencing on or after January 1, 2001, but prior to January 1, 2002, any taxpayer who makes a qualifying contribution shall be allowed a credit against the income tax imposed by this article in an amount equal to such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2)  </w:t>
      </w:r>
      <w:r>
        <w:rPr>
          <w:smallCaps/>
          <w:sz w:val="26"/>
        </w:rPr>
        <w:t>For purposes of this section, a "qualifying contribution" means a monetary contribution to:</w:t>
      </w:r>
    </w:p>
    <w:p>
      <w:pPr>
        <w:sectPr>
          <w:type w:val="nextPage"/>
          <w:pgSz w:w="12240" w:h="15840"/>
          <w:pgMar w:left="2520" w:right="2304" w:gutter="0" w:header="0" w:top="864"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a)  </w:t>
      </w:r>
      <w:r>
        <w:rPr>
          <w:smallCaps/>
          <w:sz w:val="26"/>
        </w:rPr>
        <w:t>The Colorado low</w:t>
        <w:noBreakHyphen/>
        <w:t>income energy assistance program administered by the department of huma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b)  </w:t>
      </w:r>
      <w:r>
        <w:rPr>
          <w:smallCaps/>
          <w:sz w:val="26"/>
        </w:rPr>
        <w:t>A private energy assistance charity;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c)  </w:t>
      </w:r>
      <w:r>
        <w:rPr>
          <w:smallCaps/>
          <w:sz w:val="26"/>
        </w:rPr>
        <w:t>A faith</w:t>
        <w:noBreakHyphen/>
        <w:t>based or other charity that disperses the moneys to pay the home heating expenses of low</w:t>
        <w:noBreakHyphen/>
        <w:t>income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3)  </w:t>
      </w:r>
      <w:r>
        <w:rPr>
          <w:smallCaps/>
          <w:sz w:val="26"/>
        </w:rPr>
        <w:t>The credit allowed by this section shall not exceed one thousand dollars or the taxpayer's actual income tax liability for the tax year for which the credit is claimed, whichever is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4)  </w:t>
      </w:r>
      <w:r>
        <w:rPr>
          <w:smallCaps/>
          <w:sz w:val="26"/>
        </w:rPr>
        <w:t>If the amount of the credit allowed pursuant to this section exceeds the amount of income taxes otherwise due on the taxpayer's income in the income tax year for which the credit is being claimed, the amount of the credit not used as an offset against income taxes in said income tax year may be carried forward and used as a credit against subsequent years' income tax liability for a period not to exceed five years and shall be applied first to the earliest income tax years possible.  Any credit remaining after said period shall not be refunded or credited to the taxp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5)  </w:t>
      </w:r>
      <w:r>
        <w:rPr>
          <w:smallCaps/>
          <w:sz w:val="26"/>
        </w:rPr>
        <w:t>Any credit claimed pursuant to this section shall be accompanied by an affidavit or such other receipts or forms as may required by the executive director to verify the amount and use of the qualifying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6)  </w:t>
      </w:r>
      <w:r>
        <w:rPr>
          <w:smallCaps/>
          <w:sz w:val="26"/>
        </w:rPr>
        <w:t>This section is repealed, effective July 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Renumber succeeding section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sectPr>
      <w:type w:val="continuous"/>
      <w:pgSz w:w="12240" w:h="15840"/>
      <w:pgMar w:left="2520" w:right="2304" w:gutter="0" w:header="0" w:top="8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3708" w:leader="none"/>
        <w:tab w:val="right" w:pos="741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26:00Z</dcterms:created>
  <dc:creator>jcustard_t</dc:creator>
  <dc:description/>
  <dc:language>en-US</dc:language>
  <cp:lastModifiedBy>jcustard_t</cp:lastModifiedBy>
  <dcterms:modified xsi:type="dcterms:W3CDTF">2001-07-11T16:26:00Z</dcterms:modified>
  <cp:revision>2</cp:revision>
  <dc:subject/>
  <dc:title>HB1107_L</dc:title>
</cp:coreProperties>
</file>